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Secretary : Mary Pryde                                                                                                                                 President : W J Smith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/>
        <w:t xml:space="preserve">                                                                    </w:t>
      </w:r>
      <w:r>
        <w:rPr/>
        <w:t>Final Result of the Reims Race  flown 6</w:t>
      </w:r>
      <w:r>
        <w:rPr>
          <w:vertAlign w:val="superscript"/>
        </w:rPr>
        <w:t>th</w:t>
      </w:r>
      <w:r>
        <w:rPr/>
        <w:t xml:space="preserve"> July 2018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 Baird liberated the birds at  06:00 into a very light north-west wind  -  129 members sent 382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87   80   54  29  17  12   2   2  0 13      A=   9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71   69   46  31  16   9   3   2  0  9      B=   9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35   35   31  21  18  14   1   1  0  7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5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26   26   23  21  14   8   1   1  0  3      D=   2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 71   64   48  31  14   8   5   2  0 19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7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8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8    8   3   1   1   1   0  0  3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 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20   20   14   6   3   3   0   0  0  7      G=   2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H   </w:t>
            </w:r>
            <w:r>
              <w:rPr>
                <w:rFonts w:cs="Courier New" w:ascii="Courier New" w:hAnsi="Courier New"/>
                <w:b w:val="false"/>
                <w:sz w:val="22"/>
              </w:rPr>
              <w:t>=    4    4    4   3   1   1   1   0  0  1      H=    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>119  112   79  56  34  25   8   6  0 26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14   14    8   4   1   1   0   0  0  5  10  N=   2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84   77   51  27  17  12   2   2  0 12  38  S=   9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01   97   79  54  31  16   5   4  0 13  61  E=  17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75   66   53  30  14   9   7   2  0 20  57  W=   9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3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8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10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9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1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9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12, 3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7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9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5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36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H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4,946.21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500.00 This incorporates Section Prizes</w:t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2"/>
        </w:rPr>
        <w:t xml:space="preserve">SNFC Prize Money = £ 1,151.00 *** </w:t>
      </w:r>
      <w:r>
        <w:rPr>
          <w:rFonts w:cs="Courier New" w:ascii="Courier New" w:hAnsi="Courier New"/>
          <w:sz w:val="22"/>
          <w:u w:val="single"/>
        </w:rPr>
        <w:t>Diplomas Awarded 1 in 5 Sect &amp; Open</w:t>
      </w:r>
      <w:r>
        <w:rPr>
          <w:rFonts w:cs="Courier New" w:ascii="Courier New" w:hAnsi="Courier New"/>
          <w:sz w:val="22"/>
        </w:rPr>
        <w:t xml:space="preserve"> *** Total Pools and Prizes = £ 6097.21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J Wiseman, Dundee wins The Gold Globe;  The Gleniffer Challenge Trophy &amp; The Mr &amp; Mrs Joe Murphy Trophy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W L Bilsland, Ayton wins The Vaux Tankard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W Kinnear &amp; Son, Edinburgh win The E R Williamson Trophy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J &amp; I Alston, Ravenstruther win The George Rankin Memorial Troph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ECTIONS  A * B * C * D * E * F * G * H Trophy Winners as per result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  UNIKON UK.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4:00Z</dcterms:created>
  <dc:creator>Alan McGonigal</dc:creator>
  <dc:description/>
  <dc:language>en-US</dc:language>
  <cp:lastModifiedBy> x</cp:lastModifiedBy>
  <cp:lastPrinted>2017-08-21T11:16:00Z</cp:lastPrinted>
  <dcterms:modified xsi:type="dcterms:W3CDTF">2018-08-09T05:49:00Z</dcterms:modified>
  <cp:revision>34</cp:revision>
  <dc:subject/>
  <dc:title>SCOTTISH NATIONAL FLYING CLUB</dc:title>
</cp:coreProperties>
</file>